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1 августа 2016 г. N 1839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23">
        <w:r>
          <w:rPr>
            <w:rStyle w:val="InternetLink"/>
            <w:color w:val="0000FF"/>
          </w:rPr>
          <w:t>Концепцию</w:t>
        </w:r>
      </w:hyperlink>
      <w:r>
        <w:rPr/>
        <w:t xml:space="preserve"> развития ранней помощи в Российской Федерации на период до 2020 года (далее - Концеп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Минтруду России совместно с заинтересованными федеральными органами исполнительной власти разработать и внести в 3-месячный срок в установленном порядке в Правительство Российской Федерации проект плана мероприятий по реализации </w:t>
      </w:r>
      <w:hyperlink w:anchor="P23">
        <w:r>
          <w:rPr>
            <w:rStyle w:val="InternetLink"/>
            <w:color w:val="0000FF"/>
          </w:rPr>
          <w:t>Концепции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екомендовать высшим исполнительным органам государственной власти субъектов Российской Федерации руководствоваться положениями </w:t>
      </w:r>
      <w:hyperlink w:anchor="P23">
        <w:r>
          <w:rPr>
            <w:rStyle w:val="InternetLink"/>
            <w:color w:val="0000FF"/>
          </w:rPr>
          <w:t>Концепции</w:t>
        </w:r>
      </w:hyperlink>
      <w:r>
        <w:rPr/>
        <w:t xml:space="preserve"> при разработке и организации реализации программ ранней помощи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августа 2016 г. N 1839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3"/>
      <w:bookmarkEnd w:id="0"/>
      <w:r>
        <w:rPr/>
        <w:t>КОНЦЕПЦИЯ</w:t>
      </w:r>
    </w:p>
    <w:p>
      <w:pPr>
        <w:pStyle w:val="ConsPlusTitle"/>
        <w:jc w:val="center"/>
        <w:rPr/>
      </w:pPr>
      <w:r>
        <w:rPr/>
        <w:t>РАЗВИТИЯ РАННЕЙ ПОМОЩИ В РОССИЙСКОЙ ФЕДЕРАЦИИ НА ПЕРИОД</w:t>
      </w:r>
    </w:p>
    <w:p>
      <w:pPr>
        <w:pStyle w:val="ConsPlusTitle"/>
        <w:jc w:val="center"/>
        <w:rPr/>
      </w:pPr>
      <w:r>
        <w:rPr/>
        <w:t>ДО 2020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еобходимость развития ранней помощи в Российской Федерации обусловлена положениями Всеобщей </w:t>
      </w:r>
      <w:hyperlink r:id="rId3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рав человека, </w:t>
      </w:r>
      <w:hyperlink r:id="rId4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ребенка в части создания комфортной и доброжелательной для жизни среды, обеспечения доступности и качества дошкольного образования для детей-инвалидов, детей с ограничениями жизнедеятельности, не имеющих статуса ребенка-инвалида, детей из групп риска, включая детей-сирот и детей, оставшихся без попечения родителей, а также для детей, находящихся в социально опасном полож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данным Федеральной службы государственной статистики, за последние 5 лет количество детей-инвалидов в России увеличилось и составляет около 2 процентов детского населения. В структуре причин инвалидности наиболее часто наблюдаются психические расстройства и расстройства поведения (22,8 процента), врожденные аномалии (пороки развития), деформации и хромосомные нарушения (20,6 процента), болезни нервной системы (20 процен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ннее начало комплексной помощи содействует максимально возможным достижениям в развитии ребенка, поддержанию его здоровья, а также успешной социализации и включению ребенка в образовательную среду с последующей интеграцией в обще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м труда и социальной защиты Российской Федерации совместно с Министерством образования и науки Российской Федерации, Министерством здравоохранения Российской Федерации, высшими исполнительными органами государственной власти субъектов Российской Федерации, Фондом поддержки детей, находящихся в трудной жизненной ситуации (далее - Фонд), экспертным сообществом осуществлена проработка вопроса о необходимости развития ранней помощи детям группы риска, детям-инвалидам, детям с генетическими нарушениями и сопровождения их семей. Также рассмотрены вопросы методического обеспечения работы в субъектах Российской Федерации по этому направлению. В ходе работы проанализирована информация, полученная из 76 субъектов Российской Федерации, о существующей в настоящее время в регионах практике оказания ранней помощи детям-инвалидам и детям группы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дельных субъектах Российской Федерации (Республика Марий Эл, Новосибирская и Самарская области, г. Санкт-Петербург и др.) разработаны и внедрены региональные модели и региональные межведомственные программы раннего вмешательства, ранней помощи детям с нарушениями в развитии и детям-инвалид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09 - 2015 годах в 29 субъектах Российской Федерации реализованы программы Фонда "Раннее вмешательство" и "Право быть равным", предусматривающие оказание ранней помощи детям с ограниченными возможностями здоровья, детям-инвалидам и семьям, их воспитывающим, еще в 45 регионах ведется работа по раннему выявлению и профилактике инвалидности у детей на основе межведомственного взаимодействия, механизм которого определяется с учетом выбора координирующего ведом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ходы к оказанию ранней помощи в регионах различны, и в части случаев соответствующие услуги оказываются в недостаточном объеме (на курсовой основе, 14 - 21 день в год) для коррекции нарушений в развитии ребенка, при этом не соблюдаются принципы непрерывности и семейной ориентированности ранне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евой группой для оказания ранней помощи являются семьи с детьми в возрасте от 0 до 3 лет, у которых имеются отставание в физическом или умственном развитии, нарушения здоровья, с высокой вероятностью приводящие к задержкам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жно выделить 3 основных типа организации системы ранней помощ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ть типовых служб ранней помощи, как правило, на базе учреждений одной ведомственной принадлежности, обеспечивающих максимальный охват семей с детьми целевой группы в местах их непосредственного проживания, с одновременным определением (созданием) единого регионального информационно-методического (ресурсного) центра (республики Марий Эл, Татарстан, Алтайский край, Новосибирская, Самарская, Тамбовская, Тюменская области и др.). Эффективность межведомственного взаимодействия при этом обеспечивают специально разработанные порядки взаимодействия органов исполнительной власти и учреждений разной ведомственной принадле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 ранней помощи, в которой центральное место занимает одно учреждение, обеспечивающее оказание услуг ранней помощи в разных сферах (образование, медицина, социальная сфера), являющееся координатором указанной работы и обеспечивающее максимальный объем практической и методической деятельности (Республика Саха (Якутия), Красноярский край, Астраханская, Архангельская, Вологодская, Калужская, Курская области). При этом другие организации-участники осуществляют разработку и реализацию отдельных технологий оказания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ранней помощи, при которой открытие служб ранней помощи и внедрение новых технологий в основном сосредоточено на базе 3 - 4 организаций, в том числе медицинских организаций, организаций образования и организаций социального обслуживания населения (Забайкальский и Камчатский края, Калининградская и Курганская области, Еврейская автономная обла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из анализа представленной субъектами Российской Федерации информации следует, что до настоящего времени отсутствуют единые подходы, нормы и стандарты организации предоставления услуг ранней помощи и координации деятельности различных ведомств при ее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то обусловлено особенностями социально-демографической ситуации, социально-экономическими условиями, наличием ресурсной базы, другими региональными факторами и затрудняет создание равных условий для оказания услуг ранней помощи детям и их семьям, проживающим в различных регио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готовке настоящей Концепции приняты во внимание имеющийся опыт регионов в этой области, научные и методические разработки, различные программы раннего выявления и ранней комплексной коррекции нарушений в развитии, опыт служб ранней помощи и сопровождения, международный опыт (во многих странах мира все большее распространение получают службы раннего вмешательства, по существу являющиеся аналогом службы ранней помощ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реализации настоящей Концепции планируется использовать накопленный опыт оказания ранней помощи в качестве значимого ресурса для тех регионов, которые только начинают внедрять региональные программы ранне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уальной является разработка единого подхода к формированию ранней помощи и сопровождению нуждающихся в ней детей и их семей, а также к определению механизма межведомственного взаимодействия по этим вопросам на федеральном и региональном уровн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федеральном уровне вопросы межведомственного взаимодействия планируется решать путем внесения изменений в законодательство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региональном уровне решение задачи по организации сопровождения детей и их семей в ходе реализации программ ранней помощи должно обеспечиваться на основе координации взаимодействия организаций различной ведомственной принадлежности, нормативного определения их функционала по работе с семьей, а также активного вовлечения в этот процесс негосударственных организаций, в том числе социально ориентированных некоммерчески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предлагается обеспечить скоординированность услуг, направленных на развитие всех сторон жизни ребенка, используя междисциплинарный подход в организации эффективного межведомстве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адаптации и включения в жизнь общества детей целевой группы в возрасте после 3 лет, которые не могут быть включены в полном объеме в систему получения образовательных услуг (в соответствии с заключением психолого-медико-педагогической комиссии), предлагается предусмотреть возможность продолжения оказания услуг ранней помощи в необходимом объеме до 7 - 8-летнего возра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Министерством здравоохранения Российской Федерации разработан проект концепции оказания ранней помощи детям с генетическими нарушениями, направленной на раннее выявление, повышение доступности и качества оказания необходимой специализированной медицинской помощи детям с генетическими заболеваниями, в том числе в перинаталь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ие детей с врожденными и наследственными заболеваниями, оказание им медицинской помощи, оказание психологической и социальной помощи их родителям на первоначальном этапе целесообразно реализовывать в медицинских организациях, где происходит выявление генетических нарушений в перинатальном или постнатальном пери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альнейшем включение детей с генетическими нарушениями и их семей в региональные программы ранней помощи наравне с детьми других категорий должно осуществляться на общих основаниях, при этом дети с генетическими нарушениями и их семьи включены в предусмотренную настоящей Концепцией целевую группу получателей услуг ранне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ализацию мероприятий настоящей Концепции, ее финансовое обеспечение, проведение работ по подготовке методических материалов, проектов типовых документов, моделей межведомственного взаимодействия при организации ранней помощи и сопровождения, а также анализ и внедрение уже имеющихся методических материалов в этой сфере планируется осуществлять в рамках реализации государственно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Доступная среда" на 2011 - 2020 годы, утвержденной постановлением Правительства Российской Федерации от 1 декабря 2015 г. N 1297 "Об утверждении государственной программы Российской Федерации "Доступная среда" на 2011 - 2020 год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целей настоящей Концепции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дети целевой группы" - дети от 0 до 3 лет, имеющие ограничения жизнедеятельности, в том числе дети с ограниченными возможностями здоровья, дети-инвалиды, дети с генетическими нарушениями, а также дети группы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дети группы риска" - дети с риском развития стойких нарушений функций организма и ограничений жизнедеятельности, а также дети из группы социального риска развития ограничений жизнедеятельности, в том числе дети-сироты и дети, оставшиеся без попечения родителей, находящиеся в организациях для детей-сирот и детей, оставшихся без попечения родителей, и дети из семей, находящихся в социально опасном полож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ранняя помощь" - комплекс медицинских, социальных и психолого-педагогических услуг, оказываемых на межведомственной основе детям целевой группы и их семьям, направленных на раннее выявление детей целевой группы, содействие их оптимальному развитию, формированию физического и психического здоровья, включению в среду сверстников и интеграции в общество, а также на сопровождение и поддержку их семей и повышение компетентности родителей (законных представителей). При наличии у ребенка выраженных нарушений функций организма и (или) значительных ограничений жизнедеятельности, приводящих к тому, что ребенок не может быть в полном объеме включен в систему получения образовательных услуг, возможно продолжение оказания таких услуг до достижения ребенком возраста 7 - 8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рограмма ранней помощи" - программа, направленная на обеспечение реализации в регионе комплекса услуг ранней помощи на основе межведомственного взаимодействия органов государственной власти субъектов Российской Федерации, органов местного самоуправления, медицинских организаций, организаций социального обслуживания, организаций, осуществляющих образовательную деятельность, включая негосударственные организации, в том числе социально ориентированные некоммерчески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индивидуальная программа ранней помощи" - программа, в которую включены объем, сроки, порядок и содержание услуг, предоставляемых конкретному ребенку и семье по программе ранней помощи. Индивидуальная программа ранней помощи формируется междисциплинарной командой специалистов в соответствии с примерным перечнем услуг ранней помощи согласно </w:t>
      </w:r>
      <w:hyperlink w:anchor="P19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на основе межведомственного взаимодействия медицинских организаций, организаций социального обслуживания, организаций, осуществляющих образовательную деятельность, включая негосударственные организации, в том числе социально ориентированные некоммерчески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междисциплинарная команда специалистов" - группа специалистов, работающих в организации, предоставляющей услуги ранней помощи, и участвующих в разработке и реализации индивидуальной программы ранней помощи. Все решения принимаются ими совместно по итогам обсуждения, при этом каждый член команды несет ответственность за свою профессиональную работу. Предполагается, что в междисциплинарную команду могут входить специалист в сфере ранней помощи, врачи различных специальностей, психолог, специалист по социальной работе и другие специалисты. В связи с этим федеральным органам исполнительной власти (в пределах компетенции) и органам государственной власти субъектов Российской Федерации необходимо проработать вопросы об обеспечении специалистов новыми компетенциями при их подготовке и переподготовке, а также при необходимости о внесении изменений в соответствующие образовательные стандар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пециалист в сфере ранней помощи" - специалист, имеющий высшее образование в области дошкольной или специальной педагогики или психологии детей раннего возраста, а также дополнительное профессиональное образование по программе повышения квалификации "Ранняя помощь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ь, задачи и приоритетные направления развития ранней</w:t>
      </w:r>
    </w:p>
    <w:p>
      <w:pPr>
        <w:pStyle w:val="ConsPlusNormal"/>
        <w:jc w:val="center"/>
        <w:rPr/>
      </w:pPr>
      <w:r>
        <w:rPr/>
        <w:t>помощи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настоящей Концепции является разработка основных принципов и положений для создания условий предоставления услуг ранней помощи на межведомственной основе, обеспечивающих раннее выявление нарушений здоровья и ограничений жизнедеятельности, оптимальное развитие и адаптацию детей, интеграцию семьи и ребенка в общество, профилактику или снижение выраженности ограничений жизнедеятельности, укрепление физического и психического здоровья, повышение доступности образования для детей целев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заявленной цели связано с решением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нормативно-правовой и методической базы по организации ранней помощи с учетом лучшего отечественного и зарубежного опы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ход от частных моделей организации ранней помощи в отдельных регионах к созданию единой системы ранней помощи с учетом региональных особе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условий для развития программ ранней помощи в субъектах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ритетными направлениями деятельности по решению указанных задач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правовых основ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ое обеспечение создания и функционирования программ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ханизмов своевременного выявления детей, нуждающихся в ранней помощи, и определение критериев их включения в программу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воевременного начала оказания ранней помощи детям целевой групп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территориальной и финансовой доступности ранней помощи для детей целевой группы и их сем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доступности для детей целевой группы и их семей полного спектра необходимых услуг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одготовки квалифицированных специалистов, предоставляющих услуги ранней помощи с учетом современных технологий в рамках междисциплинарной команды специалис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остоянного повышения уровня квалификации специалистов, предоставляющих услуги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управления качеством услуг ранней помощи и создания критериев оценки эффективности оказан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информационной региональной базы детей, включенных в программу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мониторинга оказания ранней помощи детям целевой группы и их семь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правовых основ ранней помощи предусматр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и актуализацию перечня услуг программы ранней помощи исходя из базовых (отраслевых) перечней государственных услуг (работ), оказываемых (выполняемых) в сферах здравоохранения, образования, социальной защиты, и при необходимости формирование новых услуг ранней помощи, в том числе оказываемых междисциплинарной командой специалис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порядка взаимодействия центров психолого-педагогической, медицинской и социальной помощи, организаций социального обслуживания, медицинских организаций, государственных учреждений медико-социальной экспертизы, организаций, осуществляющих образовательную деятельность, в целях обеспечения детей целевой группы полным комплексом необходим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показателей официальной статистической отчетности, характеризующих уровень развития ранней помощи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методической базы программ ранней помощи предусматр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работку </w:t>
      </w:r>
      <w:hyperlink r:id="rId6">
        <w:r>
          <w:rPr>
            <w:rStyle w:val="InternetLink"/>
            <w:color w:val="0000FF"/>
          </w:rPr>
          <w:t>методических рекомендаций</w:t>
        </w:r>
      </w:hyperlink>
      <w:r>
        <w:rPr/>
        <w:t xml:space="preserve"> по созданию программ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стандартизированных методик оценки нарушенных функций и ограничений жизнедеятельности детей в соответствии с Международной классификацией функционирования, ограничений жизнедеятельности 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методических рекомендаций по проведению оценки нарушенных функций и ограничений жизнедеятельности детей, психического и физического здоровья, составлению и реализации индивидуальных программ ранней помощи, оценке их эффекти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ханизмов своевременного выявления детей, нуждающихся в ранней помощи, предусматр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новых методов неонатального и селективного скрининга, направленного на расширение спектра выявляемых наследственных болезней обмена веществ, для которых разработано специфическое ле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методик раннего выявления детей с расстройствами аутистического спек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тодик раннего выявления детей с ограниченными возможностями здоровья, в частности с нарушениями функций зрения, речи, ориентации, с задержкой психического развития и различных форм умственного развития, а также с нарушениями взаимодействия и общения, подвижности, игры, само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консультационных услуг семьям в организациях, предоставляющих психолого-педагогические услуги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населения о ранних признаках отставания ребенка в развитии, а также о возможностях обращения в медицинские организации и организации, осуществляющие образовательную деятельность, для диагностирования состояния развития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ханизма выявления детей, нуждающихся в ранней помощи, в медицинских организациях, центрах социального обслуживания населения, организациях для детей-сирот и детей, оставшихся без попечения родителей, федеральных государственных учреждениях медико-социальной экспертизы, организациях, осуществляющих образовательную деятельность, предоставляющих услуги по присмотру и уходу за детьми в возрасте до 3 лет, центрах психолого-педагогической, медицинской и социальной помощи, психолого-медико-педагогических комиссиях, дошкольных 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своевременного начала оказания ранней помощи предусматр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методических рекомендаций для специалистов медицинских организаций по выявлению и своевременному направлению детей, нуждающихся в услугах ранней помощи, для получения та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методических рекомендаций для работников центров социального обслуживания населения по информированию родителей и других ухаживающих за ребенком взрослых об услугах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методических рекомендаций по выявлению нуждаемости в услугах ранней помощи для организаций, осуществляющих образовательную деятельность, центров психолого-педагогической, медицинской и социальной помощи, а также для организаций различной ведомственной принадлежности, предоставляющих услуги по присмотру и уходу за детьми в возрасте до 3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пределение </w:t>
      </w:r>
      <w:hyperlink r:id="rId7">
        <w:r>
          <w:rPr>
            <w:rStyle w:val="InternetLink"/>
            <w:color w:val="0000FF"/>
          </w:rPr>
          <w:t>критериев</w:t>
        </w:r>
      </w:hyperlink>
      <w:r>
        <w:rPr/>
        <w:t xml:space="preserve"> нуждаемости в услугах ранней помощи детей и их семей для включения их в число получателей услуг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механизмов включения в число получателей услуг ранней помощи детей целевой группы и их семей для медицинских организаций, организаций медико-социальной экспертизы, социального обслуживания и организаций, осуществляющих образовательную деятельность, а также для родителей (законных представител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ключевых индикаторов качества оказания ранней помощи и статистических показателей ее эффективности, характеризующих распределение по возрасту детей, для которых впервые составлена индивидуальная программа ранней помощи, а также по времени от момента выявления у ребенка потребности в ранней помощи и момента обращения родителей в соответствующую организацию до составления индивидуальной программы ранней помощи и осуществления сопровождения ребенка и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обеспечения доступности ранней помощи предусматр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программ ранней помощи с учетом региональных условий (социально-экономических, климатических, географических, численности населения, наличия инфраструктуры и средств коммуникации, обеспеченности помещениями и специалиста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ование программ ранней помощи с использованием различных форм работы представителей междисциплинарной команды специалистов с ребенком и семьей (очных и дистанционных, с обеспечением очных контактов семьи со специалистами, в том числе в месте проживания или дневного пребывания ребен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возможности получения услуг ранней помощи в необходимом объ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ение бесплатного предоставления услуг ранней помощи с учетом примерного перечня таких услуг, предусмотренного </w:t>
      </w:r>
      <w:hyperlink w:anchor="P199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й Конце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обеспечения полноты спектра необходимых услуг ранней помощи предусматр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перечня услуг ранней помощи исходя из необходимости обеспечения комплексных потребностей ребенка и семьи с учетом базовых (отраслевых) перечней государственных услуг (работ), оказываемых (выполняемых) в сфере здравоохранения, социальной защиты и образования, с использованием лучшего отечественного и зарубежного опыта и рекомендаций экспертов, в том числе посредством выявления детей целевой группы на основе проведения скринингов, профилактических медицинских осмотров, включения ребенка и семьи в программу ранней помощи, предоставления информации о доступных услугах ранней помощи с учетом разработанных критериев включения в программу ранней помощи, координации и содействия в получении услуг ранней помощи, необходимых ребенку и семье, информирования об имеющихся в регионе соответствующих ресурсах, оценки развития ребенка и факторов, влияющих на его развитие в различных сферах, разработки индивидуальной программы ранней помощи на основании результатов указанной оценки, реализации индивидуальной программы ранней помощи, содействующей удовлетворению потребностей ребенка в различных областях, подбора и индивидуальной настройки коммуникативных устройств (слуховых аппаратов, средств оптической коррекции зрения, синтезаторов речи и др.), реабилитационного оборудования для детей с двигательными нарушениями (с ограничениями способностей к удержанию равновесия, передвижения и действий с предмета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ую поддержку семьи, предоставление услуг временного краткосрочного пребывания ребенка вне дома с сопровождением и помощи в уходе за ребенком в домашних условиях в целях профилактики нежелательного обращения с ребенком, отказа от ребенка и его помещения в стационарное учрежд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организаций и специалистов, обеспечивающих предоставление услуг ранней помощи на региональном и муниципальном уровн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обеспечения подготовки специалистов, предоставляющих услуги ранней помощи, предусматр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вопроса о необходимости разработки отдельного профессионального стандарта специалиста в сфере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необходимых компетенций по вопросам оказания ранней помощи, которые должны быть сформированы у специалистов, обеспечивающих предоставление услуг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ение в образовательные программы подготовки, программы повышения квалификации и профессиональной переподготовки специалистов (психологов, дефектологов, логопедов, педиатров, неврологов, психиатров, социальных педагогов) разделов по вопросам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дополнительного профессионального образования специалистов, обеспечивающих предоставление услуг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развитию профессионального сообщества в сфере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организации проведения научно-практических конференций по проблемам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научных исследований по вопросам ранне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обеспечения управления качеством услуг ранней помощи и определения критериев оценки эффективности указанных услуг предусматр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 внедрение стандартов оказания услуг ранней помощи детям целевой группы и их семь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систем мониторинга и оценки эффективности, позволяющих управлять качеством услуг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критериев эффективности услуг ранней помощи и критериев завершения индивидуальной программы ранней помощи, выхода из программы ранне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ранней помощи в регионах с учетом настоящей Концепции предусматр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ключающую дублирование функций организацию межведомственного взаимодействия, а также взаимодействия с профессиональными сообществами, социально ориентированными некоммерческими организациями и иными общественны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программой ранней помощи, обеспечивающее ее устойчивость, развитие, высокое качество, методологическую и организационную целост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упность программы ранней помощи (территориальную, финансову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рытость и прозрачность программы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ффективность программы ранней помощи с предоставлением необходимых услуг в режиме сопровождения ребенка и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ритет оказания услуг ранней помощи в естественных для ребенка ситуациях - по месту проживания ребенка (в том числе в организации (учреждении) проживания и воспитания), а также в других местах регулярного пребывания ребенка и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реемственности в реализации программ ранней помощи (в части сопровождения конкретного ребенка и семь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Реализация программ ранне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актической реализации программ ранней помощи органам государственной власти субъектов Российской Федерации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витие программно-целевого подхода к формированию и осуществлению программ ранней помощи с учетом возможности софинансирования таких программ в рамках реализации мероприятий государственной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Доступная среда" на 2011 - 2020 годы и программ Фон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роли органов местного самоуправления, общественных объединений и экспертов в формировании и реализации программ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в рамках законодательства субъектов Российской Федерации нормативно-правового регулирования межведомственного взаимодействия в процессе формирования и реализации программ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основного (координирующего) органа, ведомств и организаций (их структурных подразделений) в сферах здравоохранения, социальной защиты и образования, на базе которых будет осуществляться оказание услуг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комплекса мер, направленных на развитие кадрового потенциала программ ранней помощи, организацию дополнительного профессионального образования и методической поддержки специалистов, обеспечивающих предоставление услуг ранней помощи, на основе современных под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лечение внебюджетных источников финансирования программ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с учетом настоящей Концепции региональных поэтапных планов формирования программ ранней помощи, определение направлений, мероприятий и механизмов реализации указанных планов, в том числе обеспечивающих включение в программы ранней помощи детей-сирот и детей, оставшихся без попечения родителей, находящихся в организациях для детей-сирот и детей, оставшихся без попечения родителей, а также методологической и методической базы комплексной реабилитации и абилитации детей-инвали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Механизмы и ресурсы реализации настоящей Конце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ирование и реализацию программ ранней помощи предполагается осуществлять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о-правового обеспечения, включая совершенствование законодательства Российской Федерации, в том числе в сферах социальной защиты инвалидов и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я модели межведомственного взаимодействия, разработки и внедрения в практику типовых правил организации межведомственного взаимодействия организаций, участвующих в программе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а задач по созданию программ ранней помощи при определении объема финансирования государственных программ Российской Федерации, формировании бюджетов субъектов Российской Федерации и местных бюдж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я системы статистических показателей, характеризующих развитие ранней помощи детям целевой группы и эффективность мероприятий программ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а в деятельности органов государственной власти субъектов Российской Федерации функций по формированию соответствующей системы управления и кадрового обеспечения, включая организацию дополнительного профессионального образования специалистов в сфере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ологического и методического обеспечения программ ранней помощи на федеральном уровне с целью создания одинаковых возможностей получения ранней помощи на всей территории Российской Федерации с учетом региональных особе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го обеспечения, включая осуществление мониторинга и прогнозирования хода, оценки эффективности реализации программ ранней помощи, развития дистанционных форм межведомственного взаимодействия по этому вопрос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учно-методического обеспечения программ ранней помощи, ориентированного на разработку эффективных технологий и механизмов, научных исследований в сфере реабилитации и абилитации детей целевой группы, распространение инновационного опыта работы, обобщение и внедрение лучших моделей с учетом национально-культурных особенностей и традиций реги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ламно-информационной поддержки программ ранне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урсами реализации программ ранней помощи являются развитая и доступная инфраструктура организаций, оказывающих раннюю помощь, а также материально-техническое, кадровое и финансовое обеспечение реализации мероприятий настоящей Конце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Этапы реализации настоящей Конце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ализация настоящей Концепции будет осуществляться в соответствии с планом реализации государственной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Доступная среда" на 2011 - 2020 годы в 3 этапа, включающие в себя комплексы мероприятий, направленных на формирование и реализацию программ ранней помощи в рамках создания системы комплексной реабилитации и абилитации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уги ранней помощи детям целевой группы будут оказываться в том числе в рамках реализуемых Фондом программ "Раннее вмешательство" и "Право быть равны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ервом этапе реализации настоящей Концепции (2016 и 2017 годы) предлаг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формировать систему нормативных правовых актов, регламентирующих межведомственное взаимодействие в процессе формирования и реализации программ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ать (актуализировать) стандарты оказания услуг в сфере ранней помощи детям целевой группы и их семь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ать модели межведомственного взаимодействия в рамках программ ранней помощи, учитывающие необходимость преемственности в работе с детьми целевой группы и их сопровожд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ать типовую программу создания (развития) и реализации программы ранней помощи для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ать необходимые образовательные стандарты для обеспечения подготовки специалистов в сфере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ать рекомендации по методологическому, методическому и финансовому обеспечению предоставления услуг ранней помощи, в том числе в рамках реализации программ "Раннее вмешательство" и "Право быть равны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создании федерального центра комплексной реабилитации и абилитации инвалидов и детей-инвалидов в рамках государственной </w:t>
      </w:r>
      <w:hyperlink r:id="rId10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Доступная среда" на 2011 - 2020 годы предполагается предусмотреть в его структуре подразделение, обеспечивающее методологическую и методическую помощь регионам в формировании и реализации программ ранне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втором этапе реализации настоящей Концепции (2018 год) предлаг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сти апробацию стандартов оказания услуг в сфере ранней помощи детям целевой группы и их семьям и типовых решений в рамках проведения пилотных проектов в 2 регионах в рамках государственной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Доступная среда" на 2011 - 2020 годы для отработки системных подходов к формированию программ ранне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тогам реализации указанных проектов подготовить предложения по внесению необходимых изменений в законодательство Российской Федерации и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ть методическую и информационную поддержку регионам, которые реализуют программы ранней помощи (или аналогичные и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третьем этапе реализации настоящей Концепции (2019 и 2020 годы) планируется оказывать поддержку субъектам Российской Федерации в формировании программ ранней помощи при создании системы комплексной реабилитации и абилитации инвалидов в рамках реализации мероприятий государственной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Доступная среда" на 2011 - 2020 г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еспечения единых подходов к реализации программ ранней помощи необходимо организовать обучение (дополнительное профессиональное образование, проведение конференций и семинаров) специалистов, оказывающих услуги ранней помощи детям целев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ъемы и источники финансирования реализации основных мероприятий настоящей Концепции на каждый год будут определяться в федеральном бюджете на очередной финансовый год в пределах ассигнований, выделяемых на выполнение мероприятий государственной </w:t>
      </w:r>
      <w:hyperlink r:id="rId13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Доступная среда" на 2011 - 2020 годы, программ Министерства образования и науки Российской Федерации в части мероприятий в сфере ранней помощи, а также государственной программы Российской Федерации "Развитие здравоохранения" в части оказания медицинской помощи детям с генетическими нарушен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жидаемые результаты реализации настоящей Конце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ффективность и степень достижения ожидаемых результатов будут оцениваться на основе мониторинга реализации мероприятий по развитию ранне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олагается, что в результате полномасштабной реализации настоящей Концепции снизится численность детей целевой группы, оставшихся без попечения родителей и находящихся в стационарных организациях, а также увеличится доля детей с ограниченными возможностями здоровья и детей-инвалидов, получающих инклюзивное образование по интегрированным образовате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в последующем предполагается ввести качественные критерии оценки эффективности услуг ранней помощи, разработанные в ходе мониторинга развития ранней помощи в регио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поставленными в настоящей Концепции задачами будут введены целевые индикаторы эффективности реализации мероприятий по развитию ранней помощи, такие ка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детей целевой группы, получивших услуги ранней помощи, в общем количестве детей, нуждающихся в получении та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довлетворенности семей, включенных в программы ранней помощи, качеством услуг ранне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тогом реализации настоящей Концепции станет сформированная к 2020 году система мер, направленных на создание во всех субъектах Российской Федерации условий для оказания услуг ранней помощи детям целевой групп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Концепции развития ранней</w:t>
      </w:r>
    </w:p>
    <w:p>
      <w:pPr>
        <w:pStyle w:val="ConsPlusNormal"/>
        <w:jc w:val="right"/>
        <w:rPr/>
      </w:pPr>
      <w:r>
        <w:rPr/>
        <w:t>помощи в Российской Федерации</w:t>
      </w:r>
    </w:p>
    <w:p>
      <w:pPr>
        <w:pStyle w:val="ConsPlusNormal"/>
        <w:jc w:val="right"/>
        <w:rPr/>
      </w:pPr>
      <w:r>
        <w:rPr/>
        <w:t>на период до 2020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99"/>
      <w:bookmarkEnd w:id="1"/>
      <w:r>
        <w:rPr/>
        <w:t>ПРИМЕРНЫЙ ПЕРЕЧЕНЬ УСЛУГ РАННЕЙ ПОМОЩИ</w:t>
      </w:r>
    </w:p>
    <w:p>
      <w:pPr>
        <w:pStyle w:val="ConsPlusNormal"/>
        <w:jc w:val="center"/>
        <w:rPr/>
      </w:pPr>
      <w:r>
        <w:rPr/>
      </w:r>
    </w:p>
    <w:tbl>
      <w:tblPr>
        <w:tblW w:w="95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2268"/>
        <w:gridCol w:w="3798"/>
        <w:gridCol w:w="3061"/>
      </w:tblGrid>
      <w:tr>
        <w:trPr/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услуг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8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Услуги на этапе выявления ребенка, нуждающегося в ранней помощи, и включения в программу ранней помощ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Выявление детей целевой группы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осуществляется медицинскими организациями (включая учреждения родовспоможения), организациями, осуществляющими образовательную деятельность (дошкольные образовательные организации, центры психолого-педагогической, медицинской и социальной помощи, психолого-медико-педагогические комиссии), организациями системы социальной защиты (социальные службы, организации по защите ребенка), службами опеки и попечительства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базовыми (отраслевыми) перечнями государственных (муниципальных) услуг и работ в сферах здравоохранения, образования, социальной защиты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Информирование о ребенке организаций или служб, отвечающих за предоставление ранней помощи ребенку и его семь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осуществляется медицинскими организациями (включая организации родовспоможения), организациями, осуществляющими образовательную деятельность (дошкольные образовательные организации, центры психолого-педагогической, медицинской и социальной помощи, психолого-медико-педагогические комиссии), организациями системы социальной защиты (социальные службы, организации по защите ребенка), в том числе по обращению родителей (законных представителей)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рассматривать как новую услугу. Предусматривается наличие организаций, предоставляющих услуги ранней помощи, разработка протоколов включения в программу ранней помощи. Для организации этой работы предлагается разработать критерии включения в программу ранней помощи, разработать механизмы администрирования региональной программы ранней помощи и создание региональной базы данных.</w:t>
            </w:r>
          </w:p>
          <w:p>
            <w:pPr>
              <w:pStyle w:val="ConsPlusNormal"/>
              <w:rPr/>
            </w:pPr>
            <w:r>
              <w:rPr/>
              <w:t>Предлагается разработать информационно-методические материалы, содержащие информацию по выявлению признаков отставания в развитии детей от 0 до 3 лет (оценочные шкалы, критерии признаков отставания в развитии и др.)</w:t>
            </w:r>
          </w:p>
        </w:tc>
      </w:tr>
      <w:tr>
        <w:trPr/>
        <w:tc>
          <w:tcPr>
            <w:tcW w:w="9583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Услуги на этапе вхождения ребенка и семьи в целевую группу получателей ранней помощ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Установление нуждаемости ребенка и семьи в услугах ранней помощи, информирование родителей (законных представителей) о программе ранней помощи и других региональных ресурсах в этой сфер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выявление факторов, определяющих необходимость услуг ранней помощи. После выявления факторов, определяющих необходимость услуг ранней помощи, специалист-координатор является ответственным за информирование семьи о получении возможных услуг ранней помощи и направлении семьи на первичный прием к специалистам в сфере ранней помощи, а также о других возможностях помощи в регионе по конкретному случаю. На этом этапе для каждой семьи назначается ведущий специалист (куратор случая) для дальнейшей координации получения семьей услуг ранней помощи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рассматривать как новую услуг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бследование (оценка) развития ребенка и среды (семьи) для последующего составления индивидуальной программы ранней помощи и сопровождения ребенка и семьи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ведущий специалист совместно с междисциплинарной командой специалистов и семьей составляет план обследования ребенка. Углубленная оценка жизнедеятельности ребенка в контексте имеющихся нарушений и факторов окружающей среды проводится междисциплинарной командой специалистов при условии письменного согласия родителей (законных представителей). Рекомендуемый состав экспертов утверждается нормативным актом.</w:t>
            </w:r>
          </w:p>
          <w:p>
            <w:pPr>
              <w:pStyle w:val="ConsPlusNormal"/>
              <w:rPr/>
            </w:pPr>
            <w:r>
              <w:rPr/>
              <w:t>Выявление потребностей, ресурсов и приоритетов семьи, негативных факторов, влияющих на развитие ребенка, а также необходимых, по мнению семьи, запросов.</w:t>
            </w:r>
          </w:p>
          <w:p>
            <w:pPr>
              <w:pStyle w:val="ConsPlusNormal"/>
              <w:rPr/>
            </w:pPr>
            <w:r>
              <w:rPr/>
              <w:t>Наличие таких нарушений, как генетические синдромы или аномалии, врожденные инфекции, неврологические заболевания, фетальный алкогольный синдром и иные инвалидизирующие факторы, является показанием для включения ребенка в программу ранней помощи.</w:t>
            </w:r>
          </w:p>
          <w:p>
            <w:pPr>
              <w:pStyle w:val="ConsPlusNormal"/>
              <w:rPr/>
            </w:pPr>
            <w:r>
              <w:rPr/>
              <w:t>По итогам оценки при участии родителей составляется индивидуальная программа ранней помощи и сопровождения ребенка и семьи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зультатом оценки является заключение, включающее медицинский диагноз и психолого-педагогическое заключение.</w:t>
            </w:r>
          </w:p>
          <w:p>
            <w:pPr>
              <w:pStyle w:val="ConsPlusNormal"/>
              <w:rPr/>
            </w:pPr>
            <w:r>
              <w:rPr/>
              <w:t>Для организации этой работы предлагается разработать критерии включения в программу ранней помощи.</w:t>
            </w:r>
          </w:p>
          <w:p>
            <w:pPr>
              <w:pStyle w:val="ConsPlusNormal"/>
              <w:rPr/>
            </w:pPr>
            <w:r>
              <w:rPr/>
              <w:t>Также для последующей оценки проведенной работы предлагается разработать критерии эффективности полученных услуг и критерии завершения индивидуального плана ранней помощи и сопровождения ребенка и семьи, выхода из программы ранней помощи.</w:t>
            </w:r>
          </w:p>
          <w:p>
            <w:pPr>
              <w:pStyle w:val="ConsPlusNormal"/>
              <w:rPr/>
            </w:pPr>
            <w:r>
              <w:rPr/>
              <w:t>Перечень состояний и нарушений, при которых ребенок всегда включается в программу ранней помощи, также предлагается утвердить нормативным правовым актом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Разработка индивидуальной программы ранней помощи и сопровождения ребенка и семьи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индивидуальная программа ранней помощи и сопровождения ребенка и семьи, разработанная на основе углубленной оценки функционирования ребенка и семьи, является основой взаимодействия специалистов и семьи и позволяет планировать и финансировать услуги. Основополагающим принципом формирования этой программы является семейная ориентированность. Программа содержит данные о потребностях ребенка и семьи, включая информацию об уровне развития ребенка в различных областях. В ней также указаны конкретные мероприятия, необходимые для удовлетворения выявленных потребностей, а также данные о сотрудниках, принимающих участие в реализации программы. Разработка индивидуальной программы организуется ведущим специалистом (куратором случая) и разрабатывается совместно междисциплинарной командой специалистов на основе полученных заключений. Компетенция ведущего специалиста (куратора случая) должна максимально соответствовать потребностям ребенка и семьи.</w:t>
            </w:r>
          </w:p>
          <w:p>
            <w:pPr>
              <w:pStyle w:val="ConsPlusNormal"/>
              <w:rPr/>
            </w:pPr>
            <w:r>
              <w:rPr/>
              <w:t>По согласованию с семьей определяются места проведения мероприятий (встречи в учреждении и (или) визиты домой), частота и длительность встреч, виды и методы работы, предполагаемая длительность программы, утверждаются процедуры, критерии и периодичность оценки достигнутых результатов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для организации этой работы подготовить и утвердить методики разработки индивидуальной программы ранней помощи, привлечения к исполнению плана необходимых специалистов и ресурсов</w:t>
            </w:r>
          </w:p>
        </w:tc>
      </w:tr>
      <w:tr>
        <w:trPr/>
        <w:tc>
          <w:tcPr>
            <w:tcW w:w="9583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Услуги на этапе реализации индивидуальной программы ранней помощи и сопровождения ребенка и семь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Координация и сопровождение реализации индивидуальной программы ранней помощи и сопровождения ребенка и семьи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ведущий специалист (куратор случая) организует членов междисциплинарной команды специалистов для разработки индивидуальной программы ранней помощи, отвечает за ее оформление, координирует предоставление семье услуг в рамках этой программы и взаимодействие специалистов во время ее реализации, контролирует своевременность проведения оценки эффективности индивидуальной программы и ее пересмотр, организует и сопровождает мероприятия по переходу ребенка из программы ранней помощи в другие программы сопровождения семьи и другое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разработать стандарт услуги и порядок ее оказания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Консультирование и обучение членов семьи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консультирование семьи по вопросам ранней помощи, возможностям и перспективам организации жизни семьи, имеющей ребенка с особенностями развития. Обучение (тренинги) членов семьи навыкам ухода, коммуникации, обучения и воспитания ребенка исходя из особенностей его развития. Обучение и консультирование родителей и членов семьи по развитию, формированию психического здоровья и адаптации ребенка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разработать методические материалы, стандарты и программы обучения родителей и членов семьи, а также программы подготовки специалистов по работе с семьей в рамках программы ранней помощ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Социально-психологические услуги. Психологическая помощь ребенку и семь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циально-психологическое консультирование по вопросам внутрисемейных отношений, представлений, взаимодействия и отношений родителей и членов семьи между собой и с ребенком. Оценка психического функционирования и здоровья ребенка. Поддержка взаимодействия и формирования адаптивных отношений ребенка и родителей (близких взрослых). Проведение игровой психотерапии эмоционально-поведенческих расстройств у ребенка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дополнительно проработать вопрос о подготовке психологов по этому направлению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Формирование и развитие социально-бытовых навыков ребенк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оддержка приобретения ребенком навыков, необходимых для игры и других видов деятельности в повседневной жизни, в том числе с использованием вспомогательных устройств и приспособлений, включая содействие формированию навыков самостоятельного приема пищи и питья, других навыков самообслуживания. Создание среды, которая соответствует потребностям ребенка. Оценка деятельности ребенка в домашней и семейной среде. Индивидуальные и семейные консультации и акции, направленные на развитие социальных навыков. Обучение и консультирование членов семьи по вопросам поддержки деятельности ребенка в различных ситуациях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рассматривать как новую услуг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Формирование и развитие речи, навыков общения ребенк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выявление, направление и предоставление услуг по развитию навыков общения ребенка, включая устную речь, дополнительную и альтернативную коммуникацию.</w:t>
            </w:r>
          </w:p>
          <w:p>
            <w:pPr>
              <w:pStyle w:val="ConsPlusNormal"/>
              <w:rPr/>
            </w:pPr>
            <w:r>
              <w:rPr/>
              <w:t>Обучение и консультирование членов семьи по вопросам поддержки развития речи и навыков общения у ребенка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рассматривать как новую услуг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Развитие двигательной активности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оценка моторного развития ребенка и формирование и (или) развитие двигательных навыков у ребенка. Консультирование и обучение членов семьи по вопросам моторного развития ребенка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рассматривать как новую услугу. Предлагается проработать вопрос о подготовке и компетенциях специалиста по двигательной активности, необходимости методического обеспечения его работы в рамках программы ранней помощ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Использование вспомогательных технологий и оборудования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екомендации по подбору и помощь в обеспечении специальным оборудованием и материалами, в том числе адаптивными вспомогательными устройствами для специального использования детьми с задержками развития или инвалидностью. Обучение и консультирование членов семьи по вопросам использования вспомогательных технологий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рассматривать как новую услугу. Предлагается проработать вопрос о подготовке и компетенциях специалиста по вспомогательным технологиям и оборудованию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Поддержка развития детей с нарушениями слух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тестирование слуха ребенка, направление на слухопротезирование и получение смежных услуг.</w:t>
            </w:r>
          </w:p>
          <w:p>
            <w:pPr>
              <w:pStyle w:val="ConsPlusNormal"/>
              <w:rPr/>
            </w:pPr>
            <w:r>
              <w:rPr/>
              <w:t>Сурдопедагогическая и сурдологопедическая дефектологическая помощь ребенку. Обучение и консультирование членов семьи по развитию ребенка и общению с ребенком с нарушением слуха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проработать вопрос о подготовке и компетенциях специалиста по поддержке развития детей с нарушениями слух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Поддержка развития детей с нарушениями зрения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оценка зрения, направление на другие услуги, необходимые для развития зрительных функций, общения, ориентации, мобильности и др. Тифлопедагогическая помощь ребенку. Обучение и консультирование членов семьи по развитию ребенка и общению с ребенком с нарушением зрения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проработать вопрос о подготовке и компетенциях специалиста по поддержке развития детей с нарушениями зрения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держка развития ребенк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оддержка развития ребенка по основным областям (физическое развитие, включая развитие двигательных, слуховых и зрительных функций, познавательное развитие, общение, социальное взаимодействие, развитие адаптивных навыков, включая самообслуживание) включает содействие формированию позитивных отношений с ребенком, выявление естественных ситуаций, в которых может быть реализована развивающая программа, работа с ребенком и другими членами семьи, информирование членов семьи о развитии ребенка, обучение родителей организации развивающей среды для ребенка, консультирование других людей, вовлеченных в воспитание и поддержку развития ребенка (по инициативе родителей), мониторинг развития ребенка, внесение изменений в индивидуальную программу сопровождения, координация ее реализации с другими специалистами и др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лагается рассматривать как новую комплексную услугу, которая может включать другие услуги по поддержке развития и адаптации ребенка.</w:t>
            </w:r>
          </w:p>
          <w:p>
            <w:pPr>
              <w:pStyle w:val="ConsPlusNormal"/>
              <w:rPr/>
            </w:pPr>
            <w:r>
              <w:rPr/>
              <w:t>Предлагается разработать профессиональный стандарт специалиста по ранней помощ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Социально-педагогические услуги, направленные на формирование у детей позитивных интересов, в том числе в сфере досуг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включение ребенка и членов его семьи в различные мероприятия социального характера (музыкальные встречи, игровые группы, праздники и др.)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Медицинские услуги по уходу за ребенком и по обучению уходу за больным ребенком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обучение родителей (законных представителей) ребенка уходу за ребенком (уход за катетерами, трахеостомой, кормление через зонд, перевязки, уход за ребенком, находящимся на искусственной вентиляции легких в домашних условиях, и др.), в том числе при оказании паллиативной медицинской помощи. Подбор специального оборудования, обучение и консультирование родителей и семьи по вопросам медицинского ухода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Патронажные услуги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бытовые, социальные, медицинские услуги на дому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Услуги по подбору питания ребенка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индивидуальная оценка, разработка и мониторинг программы питания ребенка, консультирование и обучение родителей (законных представителей) ребенка по вопросам его питания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Услуга по сопровождению ребенка на этапе окончания программы ранней помощи и поступления ребенка в организацию, осуществляющую образовательную деятельность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обеспечение преемственности программы ранней помощи и непрерывности обучения ребенка при его поступлении в организацию, осуществляющую образовательную деятельность, включая помощь в выборе организации, прохождении психолого-медико-педагогической комиссии, участие в разработке индивидуального образовательного маршрута по основной или адаптированной образовательной программе, рекомендации по созданию специальных образовательных условий, помощь в адаптации и включении ребенка в образовательный процесс и др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Сопутствующие услуг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Транспортные услуги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обеспечение транспортной доступности услуг ранней помощи для ребенка и семьи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социальной поддержки семьи "социальная передышка"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обеспечению временного краткосрочного пребывания ребенка вне дома с сопровождением или по уходу за ребенком в домашних условиях в целях поддержания позитивных отношений между родителями и ребенком, профилактики нежелательного обращения с ребенком и снижения вероятности помещения ребенка в стационарную организацию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A4F918B674AF647AC29C6131391421A0FDA38B1E8D7DF72EC9FBE34D0670AI" TargetMode="External"/><Relationship Id="rId4" Type="http://schemas.openxmlformats.org/officeDocument/2006/relationships/hyperlink" Target="consultantplus://offline/ref=9A4F918B674AF647AC29C6131391421A07D13DB0E3848870BDCAB06301I" TargetMode="External"/><Relationship Id="rId5" Type="http://schemas.openxmlformats.org/officeDocument/2006/relationships/hyperlink" Target="consultantplus://offline/ref=9A4F918B674AF647AC29C6131391421A0CDA38B0EED3DF72EC9FBE34D07A1101BC3F23CAA25233B06805I" TargetMode="External"/><Relationship Id="rId6" Type="http://schemas.openxmlformats.org/officeDocument/2006/relationships/hyperlink" Target="consultantplus://offline/ref=9A4F918B674AF647AC29C6131391421A0CDA3AB1E0D6DF72EC9FBE34D0670AI" TargetMode="External"/><Relationship Id="rId7" Type="http://schemas.openxmlformats.org/officeDocument/2006/relationships/hyperlink" Target="consultantplus://offline/ref=9A4F918B674AF647AC29C6131391421A0CDA3BB9EBD2DF72EC9FBE34D07A1101BC3F23CAA25232B6680AI" TargetMode="External"/><Relationship Id="rId8" Type="http://schemas.openxmlformats.org/officeDocument/2006/relationships/hyperlink" Target="consultantplus://offline/ref=9A4F918B674AF647AC29C6131391421A0CDA38B0EED3DF72EC9FBE34D07A1101BC3F23CAA25232B56806I" TargetMode="External"/><Relationship Id="rId9" Type="http://schemas.openxmlformats.org/officeDocument/2006/relationships/hyperlink" Target="consultantplus://offline/ref=9A4F918B674AF647AC29C6131391421A0CDA38B0EED3DF72EC9FBE34D07A1101BC3F23CAA25232B56806I" TargetMode="External"/><Relationship Id="rId10" Type="http://schemas.openxmlformats.org/officeDocument/2006/relationships/hyperlink" Target="consultantplus://offline/ref=9A4F918B674AF647AC29C6131391421A0CDA38B0EED3DF72EC9FBE34D07A1101BC3F23CAA25232B56806I" TargetMode="External"/><Relationship Id="rId11" Type="http://schemas.openxmlformats.org/officeDocument/2006/relationships/hyperlink" Target="consultantplus://offline/ref=9A4F918B674AF647AC29C6131391421A0CDA38B0EED3DF72EC9FBE34D07A1101BC3F23CAA25232B56806I" TargetMode="External"/><Relationship Id="rId12" Type="http://schemas.openxmlformats.org/officeDocument/2006/relationships/hyperlink" Target="consultantplus://offline/ref=9A4F918B674AF647AC29C6131391421A0CDA38B0EED3DF72EC9FBE34D07A1101BC3F23CAA25232B56806I" TargetMode="External"/><Relationship Id="rId13" Type="http://schemas.openxmlformats.org/officeDocument/2006/relationships/hyperlink" Target="consultantplus://offline/ref=9A4F918B674AF647AC29C6131391421A0CDA38B0EED3DF72EC9FBE34D07A1101BC3F23CAA25232B56806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3:00Z</dcterms:created>
  <dc:creator>Тимошенко</dc:creator>
  <dc:description/>
  <cp:keywords/>
  <dc:language>en-US</dc:language>
  <cp:lastModifiedBy>Admin</cp:lastModifiedBy>
  <dcterms:modified xsi:type="dcterms:W3CDTF">2017-09-04T06:53:00Z</dcterms:modified>
  <cp:revision>2</cp:revision>
  <dc:subject/>
  <dc:title>Документ предоставлен КонсультантПлюс</dc:title>
</cp:coreProperties>
</file>